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45720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4176395</wp:posOffset>
                </wp:positionV>
                <wp:extent cx="937260" cy="318135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501">
                              <a:moveTo>
                                <a:pt x="0" y="252"/>
                              </a:moveTo>
                              <a:cubicBezTo>
                                <a:pt x="47" y="212"/>
                                <a:pt x="174" y="0"/>
                                <a:pt x="282" y="12"/>
                              </a:cubicBezTo>
                              <a:cubicBezTo>
                                <a:pt x="312" y="120"/>
                                <a:pt x="178" y="317"/>
                                <a:pt x="165" y="372"/>
                              </a:cubicBezTo>
                              <a:cubicBezTo>
                                <a:pt x="149" y="372"/>
                                <a:pt x="173" y="341"/>
                                <a:pt x="180" y="327"/>
                              </a:cubicBezTo>
                              <a:cubicBezTo>
                                <a:pt x="188" y="311"/>
                                <a:pt x="196" y="294"/>
                                <a:pt x="210" y="282"/>
                              </a:cubicBezTo>
                              <a:cubicBezTo>
                                <a:pt x="240" y="252"/>
                                <a:pt x="309" y="135"/>
                                <a:pt x="360" y="147"/>
                              </a:cubicBezTo>
                              <a:cubicBezTo>
                                <a:pt x="385" y="152"/>
                                <a:pt x="354" y="249"/>
                                <a:pt x="348" y="321"/>
                              </a:cubicBezTo>
                              <a:cubicBezTo>
                                <a:pt x="364" y="329"/>
                                <a:pt x="387" y="240"/>
                                <a:pt x="450" y="222"/>
                              </a:cubicBezTo>
                              <a:cubicBezTo>
                                <a:pt x="513" y="282"/>
                                <a:pt x="435" y="303"/>
                                <a:pt x="465" y="342"/>
                              </a:cubicBezTo>
                              <a:cubicBezTo>
                                <a:pt x="543" y="342"/>
                                <a:pt x="502" y="361"/>
                                <a:pt x="612" y="324"/>
                              </a:cubicBezTo>
                              <a:cubicBezTo>
                                <a:pt x="627" y="319"/>
                                <a:pt x="660" y="282"/>
                                <a:pt x="660" y="282"/>
                              </a:cubicBezTo>
                              <a:cubicBezTo>
                                <a:pt x="660" y="282"/>
                                <a:pt x="534" y="261"/>
                                <a:pt x="642" y="378"/>
                              </a:cubicBezTo>
                              <a:cubicBezTo>
                                <a:pt x="649" y="388"/>
                                <a:pt x="685" y="306"/>
                                <a:pt x="708" y="312"/>
                              </a:cubicBezTo>
                              <a:cubicBezTo>
                                <a:pt x="725" y="318"/>
                                <a:pt x="717" y="387"/>
                                <a:pt x="735" y="387"/>
                              </a:cubicBezTo>
                              <a:cubicBezTo>
                                <a:pt x="751" y="387"/>
                                <a:pt x="753" y="330"/>
                                <a:pt x="771" y="333"/>
                              </a:cubicBezTo>
                              <a:cubicBezTo>
                                <a:pt x="795" y="306"/>
                                <a:pt x="817" y="405"/>
                                <a:pt x="822" y="375"/>
                              </a:cubicBezTo>
                              <a:cubicBezTo>
                                <a:pt x="827" y="390"/>
                                <a:pt x="939" y="333"/>
                                <a:pt x="906" y="345"/>
                              </a:cubicBezTo>
                              <a:cubicBezTo>
                                <a:pt x="900" y="285"/>
                                <a:pt x="864" y="333"/>
                                <a:pt x="852" y="318"/>
                              </a:cubicBezTo>
                              <a:cubicBezTo>
                                <a:pt x="858" y="381"/>
                                <a:pt x="896" y="356"/>
                                <a:pt x="918" y="378"/>
                              </a:cubicBezTo>
                              <a:cubicBezTo>
                                <a:pt x="944" y="375"/>
                                <a:pt x="972" y="339"/>
                                <a:pt x="984" y="303"/>
                              </a:cubicBezTo>
                              <a:cubicBezTo>
                                <a:pt x="999" y="308"/>
                                <a:pt x="1034" y="342"/>
                                <a:pt x="1038" y="363"/>
                              </a:cubicBezTo>
                              <a:cubicBezTo>
                                <a:pt x="1034" y="379"/>
                                <a:pt x="1008" y="383"/>
                                <a:pt x="990" y="369"/>
                              </a:cubicBezTo>
                              <a:cubicBezTo>
                                <a:pt x="1012" y="363"/>
                                <a:pt x="1145" y="326"/>
                                <a:pt x="1170" y="327"/>
                              </a:cubicBezTo>
                              <a:cubicBezTo>
                                <a:pt x="1181" y="341"/>
                                <a:pt x="1157" y="367"/>
                                <a:pt x="1140" y="372"/>
                              </a:cubicBezTo>
                              <a:cubicBezTo>
                                <a:pt x="1077" y="300"/>
                                <a:pt x="1476" y="501"/>
                                <a:pt x="1320" y="252"/>
                              </a:cubicBezTo>
                              <a:cubicBezTo>
                                <a:pt x="1304" y="252"/>
                                <a:pt x="1233" y="303"/>
                                <a:pt x="1233" y="30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,501" path="m0,252c47,212,174,0,282,12c312,120,178,317,165,372c149,372,173,341,180,327c188,311,196,294,210,282c240,252,309,135,360,147c385,152,354,249,348,321c364,329,387,240,450,222c513,282,435,303,465,342c543,342,502,361,612,324c627,319,660,282,660,282c660,282,534,261,642,378c649,388,685,306,708,312c725,318,717,387,735,387c751,387,753,330,771,333c795,306,817,405,822,375c827,390,939,333,906,345c900,285,864,333,852,318c858,381,896,356,918,378c944,375,972,339,984,303c999,308,1034,342,1038,363c1034,379,1008,383,990,369c1012,363,1145,326,1170,327c1181,341,1157,367,1140,372c1077,300,1476,501,1320,252c1304,252,1233,303,1233,303e" stroked="t" o:allowincell="f" style="position:absolute;margin-left:359.45pt;margin-top:328.85pt;width:73.75pt;height:2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5056505</wp:posOffset>
                </wp:positionH>
                <wp:positionV relativeFrom="paragraph">
                  <wp:posOffset>4323080</wp:posOffset>
                </wp:positionV>
                <wp:extent cx="30480" cy="32385"/>
                <wp:effectExtent l="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1">
                              <a:moveTo>
                                <a:pt x="9" y="0"/>
                              </a:moveTo>
                              <a:cubicBezTo>
                                <a:pt x="16" y="2"/>
                                <a:pt x="0" y="51"/>
                                <a:pt x="48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1" path="m9,0c16,2,0,51,48,12e" stroked="t" o:allowincell="f" style="position:absolute;margin-left:398.15pt;margin-top:340.4pt;width:2.35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64770" distR="50165" simplePos="0" locked="0" layoutInCell="0" allowOverlap="1" relativeHeight="9">
                <wp:simplePos x="0" y="0"/>
                <wp:positionH relativeFrom="column">
                  <wp:posOffset>5055870</wp:posOffset>
                </wp:positionH>
                <wp:positionV relativeFrom="paragraph">
                  <wp:posOffset>5621655</wp:posOffset>
                </wp:positionV>
                <wp:extent cx="882650" cy="704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704160"/>
                          <a:chOff x="0" y="0"/>
                          <a:chExt cx="882720" cy="704160"/>
                        </a:xfrm>
                      </wpg:grpSpPr>
                      <wps:wsp>
                        <wps:cNvSpPr/>
                        <wps:spPr>
                          <a:xfrm rot="726000">
                            <a:off x="46440" y="22680"/>
                            <a:ext cx="2667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45">
                                <a:moveTo>
                                  <a:pt x="0" y="295"/>
                                </a:moveTo>
                                <a:cubicBezTo>
                                  <a:pt x="52" y="255"/>
                                  <a:pt x="260" y="0"/>
                                  <a:pt x="315" y="55"/>
                                </a:cubicBezTo>
                                <a:cubicBezTo>
                                  <a:pt x="420" y="213"/>
                                  <a:pt x="308" y="745"/>
                                  <a:pt x="308" y="7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000">
                            <a:off x="146160" y="174240"/>
                            <a:ext cx="6951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728">
                                <a:moveTo>
                                  <a:pt x="450" y="0"/>
                                </a:moveTo>
                                <a:cubicBezTo>
                                  <a:pt x="375" y="53"/>
                                  <a:pt x="240" y="173"/>
                                  <a:pt x="0" y="315"/>
                                </a:cubicBezTo>
                                <a:cubicBezTo>
                                  <a:pt x="203" y="548"/>
                                  <a:pt x="435" y="728"/>
                                  <a:pt x="428" y="488"/>
                                </a:cubicBezTo>
                                <a:cubicBezTo>
                                  <a:pt x="270" y="428"/>
                                  <a:pt x="233" y="645"/>
                                  <a:pt x="473" y="555"/>
                                </a:cubicBezTo>
                                <a:cubicBezTo>
                                  <a:pt x="473" y="630"/>
                                  <a:pt x="567" y="521"/>
                                  <a:pt x="578" y="480"/>
                                </a:cubicBezTo>
                                <a:cubicBezTo>
                                  <a:pt x="705" y="548"/>
                                  <a:pt x="613" y="588"/>
                                  <a:pt x="623" y="563"/>
                                </a:cubicBezTo>
                                <a:cubicBezTo>
                                  <a:pt x="751" y="556"/>
                                  <a:pt x="713" y="555"/>
                                  <a:pt x="803" y="188"/>
                                </a:cubicBezTo>
                                <a:cubicBezTo>
                                  <a:pt x="808" y="278"/>
                                  <a:pt x="789" y="467"/>
                                  <a:pt x="810" y="555"/>
                                </a:cubicBezTo>
                                <a:cubicBezTo>
                                  <a:pt x="856" y="603"/>
                                  <a:pt x="960" y="494"/>
                                  <a:pt x="1020" y="480"/>
                                </a:cubicBezTo>
                                <a:cubicBezTo>
                                  <a:pt x="1067" y="481"/>
                                  <a:pt x="1064" y="564"/>
                                  <a:pt x="1095" y="5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000">
                            <a:off x="590760" y="4636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">
                                <a:moveTo>
                                  <a:pt x="0" y="0"/>
                                </a:moveTo>
                                <a:cubicBezTo>
                                  <a:pt x="100" y="0"/>
                                  <a:pt x="200" y="0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444.45pt;width:62.6pt;height:48.35pt" coordorigin="8035,8889" coordsize="1252,967">
                <v:shape id="shape_0" coordsize="420,745" path="m0,295c52,255,260,0,315,55c420,213,308,745,308,745e" stroked="t" o:allowincell="f" style="position:absolute;left:8035;top:8888;width:419;height:744;mso-wrap-style:none;v-text-anchor:middle;rotation:12">
                  <v:fill o:detectmouseclick="t" on="false"/>
                  <v:stroke color="blue" weight="19080" joinstyle="round" endcap="flat"/>
                  <w10:wrap type="none"/>
                </v:shape>
                <v:shape id="shape_0" coordsize="1095,728" path="m450,0c375,53,240,173,0,315c203,548,435,728,428,488c270,428,233,645,473,555c473,630,567,521,578,480c705,548,613,588,623,563c751,556,713,555,803,188c808,278,789,467,810,555c856,603,960,494,1020,480c1067,481,1064,564,1095,563e" stroked="t" o:allowincell="f" style="position:absolute;left:8192;top:9127;width:1094;height:727;mso-wrap-style:none;v-text-anchor:middle;rotation:12">
                  <v:fill o:detectmouseclick="t" on="false"/>
                  <v:stroke color="blue" weight="19080" joinstyle="round" endcap="flat"/>
                  <w10:wrap type="none"/>
                </v:shape>
                <v:shape id="shape_0" coordsize="300,1" path="m0,0c100,0,200,0,300,0e" stroked="t" o:allowincell="f" style="position:absolute;left:8893;top:9583;width:299;height:0;mso-wrap-style:none;v-text-anchor:middle;rotation:12">
                  <v:fill o:detectmouseclick="t" on="false"/>
                  <v:stroke color="blue" weight="1260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33210" cy="9593580"/>
            <wp:effectExtent l="0" t="0" r="0" b="0"/>
            <wp:docPr id="4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5708015</wp:posOffset>
                </wp:positionV>
                <wp:extent cx="1570990" cy="645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20" w:dyaOrig="134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8.55pt;height:42.85pt" filled="f" o:ole="">
                                  <v:imagedata r:id="rId4" o:title=""/>
                                </v:shape>
                                <o:OLEObject Type="Embed" ProgID="" ShapeID="ole_rId3" DrawAspect="Content" ObjectID="_99963072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50.8pt;mso-wrap-distance-left:9.05pt;mso-wrap-distance-right:9.05pt;mso-wrap-distance-top:0pt;mso-wrap-distance-bottom:0pt;margin-top:449.45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20" w:dyaOrig="134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8.55pt;height:42.85pt" filled="f" o:ole="">
                            <v:imagedata r:id="rId6" o:title=""/>
                          </v:shape>
                          <o:OLEObject Type="Embed" ProgID="" ShapeID="ole_rId5" DrawAspect="Content" ObjectID="_183735864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1209675</wp:posOffset>
                </wp:positionV>
                <wp:extent cx="4724400" cy="2828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FF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sk-SK"/>
                              </w:rPr>
                              <w:t>Jolana Maňasová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FF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sk-SK"/>
                              </w:rPr>
                              <w:t>15. 3. 1978  Ilav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FF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sk-SK"/>
                              </w:rPr>
                              <w:t>785315/7548                  Ilava                                             Trenčiansky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FF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sk-SK"/>
                              </w:rPr>
                              <w:t>slovenská                                           SR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FF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sk-SK"/>
                              </w:rPr>
                              <w:t>Pod Hájom 450/268,  018 41 Dubnica nad Váhom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sk-SK"/>
                              </w:rPr>
                              <w:t>Gymnázium, Dubnica nad Váho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FF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sk-SK"/>
                              </w:rPr>
                              <w:t>OBCHODNÁ AKADÉMIA, Medňanská 822/14,  019 01  Ilav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FF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sk-SK"/>
                              </w:rPr>
                              <w:t>adresa:  Hviezdoslavova 330/17,  019 01  Ilav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FF"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lang w:val="sk-SK"/>
                              </w:rPr>
                              <w:t>6851 6  Sociálno-právna činnos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22.75pt;mso-wrap-distance-left:9.05pt;mso-wrap-distance-right:9.05pt;mso-wrap-distance-top:0pt;mso-wrap-distance-bottom:0pt;margin-top:95.2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color w:val="0000FF"/>
                          <w:sz w:val="22"/>
                          <w:lang w:val="sk-SK"/>
                        </w:rPr>
                      </w:pPr>
                      <w:r>
                        <w:rPr>
                          <w:color w:val="0000FF"/>
                          <w:sz w:val="22"/>
                          <w:lang w:val="sk-SK"/>
                        </w:rPr>
                        <w:t>Jolana Maňasová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olor w:val="0000FF"/>
                          <w:sz w:val="22"/>
                          <w:lang w:val="sk-SK"/>
                        </w:rPr>
                      </w:pPr>
                      <w:r>
                        <w:rPr>
                          <w:color w:val="0000FF"/>
                          <w:sz w:val="22"/>
                          <w:lang w:val="sk-SK"/>
                        </w:rPr>
                        <w:t>15. 3. 1978  Ilava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olor w:val="0000FF"/>
                          <w:sz w:val="22"/>
                          <w:lang w:val="sk-SK"/>
                        </w:rPr>
                      </w:pPr>
                      <w:r>
                        <w:rPr>
                          <w:color w:val="0000FF"/>
                          <w:sz w:val="22"/>
                          <w:lang w:val="sk-SK"/>
                        </w:rPr>
                        <w:t>785315/7548                  Ilava                                             Trenčiansky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olor w:val="0000FF"/>
                          <w:sz w:val="22"/>
                          <w:lang w:val="sk-SK"/>
                        </w:rPr>
                      </w:pPr>
                      <w:r>
                        <w:rPr>
                          <w:color w:val="0000FF"/>
                          <w:sz w:val="22"/>
                          <w:lang w:val="sk-SK"/>
                        </w:rPr>
                        <w:t>slovenská                                           SR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olor w:val="0000FF"/>
                          <w:sz w:val="22"/>
                          <w:lang w:val="sk-SK"/>
                        </w:rPr>
                      </w:pPr>
                      <w:r>
                        <w:rPr>
                          <w:color w:val="0000FF"/>
                          <w:sz w:val="22"/>
                          <w:lang w:val="sk-SK"/>
                        </w:rPr>
                        <w:t>Pod Hájom 450/268,  018 41 Dubnica nad Váhom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color w:val="0000FF"/>
                          <w:sz w:val="22"/>
                          <w:lang w:val="sk-SK"/>
                        </w:rPr>
                        <w:t>Gymnázium, Dubnica nad Váho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0000FF"/>
                          <w:sz w:val="22"/>
                          <w:lang w:val="sk-SK"/>
                        </w:rPr>
                      </w:pPr>
                      <w:r>
                        <w:rPr>
                          <w:color w:val="0000FF"/>
                          <w:sz w:val="22"/>
                          <w:lang w:val="sk-SK"/>
                        </w:rPr>
                        <w:t>OBCHODNÁ AKADÉMIA, Medňanská 822/14,  019 01  Ilav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0000FF"/>
                          <w:sz w:val="22"/>
                          <w:lang w:val="sk-SK"/>
                        </w:rPr>
                      </w:pPr>
                      <w:r>
                        <w:rPr>
                          <w:color w:val="0000FF"/>
                          <w:sz w:val="22"/>
                          <w:lang w:val="sk-SK"/>
                        </w:rPr>
                        <w:t>adresa:  Hviezdoslavova 330/17,  019 01  Ilav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0000FF"/>
                          <w:sz w:val="22"/>
                          <w:lang w:val="sk-SK"/>
                        </w:rPr>
                      </w:pPr>
                      <w:r>
                        <w:rPr>
                          <w:color w:val="0000FF"/>
                          <w:sz w:val="22"/>
                          <w:lang w:val="sk-SK"/>
                        </w:rPr>
                        <w:t>6851 6  Sociálno-právna činnos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5328920</wp:posOffset>
                </wp:positionV>
                <wp:extent cx="2809875" cy="1238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lang w:val="sk-SK"/>
                              </w:rPr>
                              <w:t>Posudok leká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k-SK"/>
                              </w:rPr>
                            </w:pPr>
                            <w:r>
                              <w:rPr>
                                <w:color w:val="0000FF"/>
                                <w:lang w:val="sk-SK"/>
                              </w:rPr>
                              <w:t>Ilave                                  13. 3.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7.5pt;mso-wrap-distance-left:9.05pt;mso-wrap-distance-right:9.05pt;mso-wrap-distance-top:0pt;mso-wrap-distance-bottom:0pt;margin-top:419.6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sk-SK"/>
                        </w:rPr>
                      </w:pPr>
                      <w:r>
                        <w:rPr>
                          <w:color w:val="0000FF"/>
                          <w:lang w:val="sk-SK"/>
                        </w:rPr>
                        <w:t>Posudok lekár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k-SK"/>
                        </w:rPr>
                      </w:pPr>
                      <w:r>
                        <w:rPr>
                          <w:color w:val="0000FF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k-SK"/>
                        </w:rPr>
                      </w:pPr>
                      <w:r>
                        <w:rPr>
                          <w:color w:val="0000FF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k-SK"/>
                        </w:rPr>
                      </w:pPr>
                      <w:r>
                        <w:rPr>
                          <w:color w:val="0000FF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k-SK"/>
                        </w:rPr>
                      </w:pPr>
                      <w:r>
                        <w:rPr>
                          <w:color w:val="0000FF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k-SK"/>
                        </w:rPr>
                      </w:pPr>
                      <w:r>
                        <w:rPr>
                          <w:color w:val="0000FF"/>
                          <w:lang w:val="sk-SK"/>
                        </w:rPr>
                        <w:t>Ilave                                  13. 3.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03:00Z</dcterms:created>
  <dc:creator>Zdeno</dc:creator>
  <dc:description/>
  <dc:language>en-US</dc:language>
  <cp:lastModifiedBy>Zdeno</cp:lastModifiedBy>
  <dcterms:modified xsi:type="dcterms:W3CDTF">2009-02-15T06:37:00Z</dcterms:modified>
  <cp:revision>3</cp:revision>
  <dc:subject/>
  <dc:title> </dc:title>
</cp:coreProperties>
</file>